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0"/>
        <w:rPr>
          <w:rFonts w:ascii="Arial" w:hAnsi="Arial" w:eastAsia="Times New Roman" w:cs="Arial"/>
          <w:b/>
          <w:b/>
          <w:bCs/>
          <w:color w:val="505050"/>
          <w:kern w:val="2"/>
          <w:sz w:val="33"/>
          <w:szCs w:val="33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505050"/>
          <w:kern w:val="2"/>
          <w:sz w:val="33"/>
          <w:szCs w:val="33"/>
          <w:u w:val="single"/>
          <w:lang w:eastAsia="ru-RU"/>
        </w:rPr>
        <w:t>Взыскание долга с юридического лица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61616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16161"/>
          <w:sz w:val="21"/>
          <w:szCs w:val="21"/>
          <w:lang w:eastAsia="ru-RU"/>
        </w:rPr>
        <w:t>Взыскание задолженности или возврат долга с юридического лица это наиболее востребованная процедура в Москве, Московской области и России в целом. Очень многие компании, работающие сегодня в различных сегментах рынка, сталкиваются с проблемой  несвоевременных выплат или отсутствием оплат за поставленные товары, выполненные работы или оказанные услуги со стороны заказчика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61616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16161"/>
          <w:sz w:val="21"/>
          <w:szCs w:val="21"/>
          <w:lang w:eastAsia="ru-RU"/>
        </w:rPr>
        <w:t>Задолжавшие организации, компании, юрлица эффективно уклоняются от возврата задолженности, используя популярные методы: замена руководящего состава предприятия; изменение контактов и других юридических данных организаций; объявление о несостоятельности компании, т.е. преднамеренное банкротство и др. 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61616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16161"/>
          <w:sz w:val="21"/>
          <w:szCs w:val="21"/>
          <w:lang w:eastAsia="ru-RU"/>
        </w:rPr>
        <w:t>Постараемся поподробнее рассказать о процессе взыскания долга с юридического лица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1"/>
        <w:rPr>
          <w:rFonts w:ascii="Arial" w:hAnsi="Arial" w:eastAsia="Times New Roman" w:cs="Arial"/>
          <w:b/>
          <w:b/>
          <w:bCs/>
          <w:color w:val="50505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505050"/>
          <w:sz w:val="30"/>
          <w:szCs w:val="30"/>
          <w:lang w:eastAsia="ru-RU"/>
        </w:rPr>
        <w:t>Взыскание задолженности с юрлица этапы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61616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16161"/>
          <w:sz w:val="21"/>
          <w:szCs w:val="21"/>
          <w:lang w:eastAsia="ru-RU"/>
        </w:rPr>
        <w:t>Возврат долгов у юридических лиц осуществляется в рамках гражданско-правого поля в арбитражных судах. Наиболее важные процедуры взыскания, в отношении должника,  э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50505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05050"/>
          <w:sz w:val="21"/>
          <w:szCs w:val="21"/>
          <w:lang w:eastAsia="ru-RU"/>
        </w:rPr>
        <w:t>Досудебный этап с изучением ситуации возникновения долг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50505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05050"/>
          <w:sz w:val="21"/>
          <w:szCs w:val="21"/>
          <w:lang w:eastAsia="ru-RU"/>
        </w:rPr>
        <w:t>Этап взыскания задолженности в суд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50505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05050"/>
          <w:sz w:val="21"/>
          <w:szCs w:val="21"/>
          <w:lang w:eastAsia="ru-RU"/>
        </w:rPr>
        <w:t>Этап исполнительного производства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2"/>
        <w:rPr>
          <w:rFonts w:ascii="Arial" w:hAnsi="Arial" w:eastAsia="Times New Roman" w:cs="Arial"/>
          <w:b/>
          <w:b/>
          <w:bCs/>
          <w:color w:val="50505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505050"/>
          <w:sz w:val="27"/>
          <w:szCs w:val="27"/>
          <w:lang w:eastAsia="ru-RU"/>
        </w:rPr>
        <w:t>Досудебный этап возврата долга с юридического лица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61616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16161"/>
          <w:sz w:val="21"/>
          <w:szCs w:val="21"/>
          <w:lang w:val="en-US" w:eastAsia="en-US"/>
        </w:rPr>
        <w:drawing>
          <wp:inline distT="0" distB="0" distL="0" distR="0">
            <wp:extent cx="1432560" cy="1432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61616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16161"/>
          <w:sz w:val="21"/>
          <w:szCs w:val="21"/>
          <w:lang w:eastAsia="ru-RU"/>
        </w:rPr>
        <w:t>На первом этапе, важно подготовить  грамотную стратегию воздействия на должника. Составленный план должен быть законным и правомерным.  Для анализа ситуации и подготовки необходимых документов, целесообразнее будет  обратиться в юридические агентства, специализирующиеся на взыскании долгов и делах данной категории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61616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16161"/>
          <w:sz w:val="21"/>
          <w:szCs w:val="21"/>
          <w:lang w:eastAsia="ru-RU"/>
        </w:rPr>
        <w:t>После произведенного анализа ситуации и изучения документов составляется претензионное письмо. Цель письма – заявить о задолженности и вашем намерении взыскать ее через суд, если задолжавшая компания не исполнит свои обязательства в добровольном порядке. Претензия почтой передается должнику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61616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16161"/>
          <w:sz w:val="21"/>
          <w:szCs w:val="21"/>
          <w:lang w:eastAsia="ru-RU"/>
        </w:rPr>
        <w:t>Вся работа должна быть нацелена на разрешение конфликта до суда. Положительным результатом считается заключение мирового соглашения, на взаимовыгодных условиях. После чего составляется график выплат, по которому компания – должник обязана вернуть деньги равными частями и в установленные сроки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61616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16161"/>
          <w:sz w:val="21"/>
          <w:szCs w:val="21"/>
          <w:lang w:eastAsia="ru-RU"/>
        </w:rPr>
        <w:br/>
        <w:t>Сотрудничество с юристами долгового агентства, еще на первом этапе, повышает возможность того, что все споры между заемщиком и кредитором будут урегулированы мирным путем, без судебного разбирательства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2"/>
        <w:rPr>
          <w:rFonts w:ascii="Arial" w:hAnsi="Arial" w:eastAsia="Times New Roman" w:cs="Arial"/>
          <w:b/>
          <w:b/>
          <w:bCs/>
          <w:color w:val="50505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505050"/>
          <w:sz w:val="27"/>
          <w:szCs w:val="27"/>
          <w:lang w:eastAsia="ru-RU"/>
        </w:rPr>
        <w:t>Судебный этап погашения задолженности юрлицом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61616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16161"/>
          <w:sz w:val="21"/>
          <w:szCs w:val="21"/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61616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16161"/>
          <w:sz w:val="21"/>
          <w:szCs w:val="21"/>
          <w:lang w:eastAsia="ru-RU"/>
        </w:rPr>
        <w:t>Поводом для взыскания долга с юридического лица в судебном порядке, служит отказ урегулировать спор мирным путем (например, отказ на  претензионные письма, переговоры и встречи)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61616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16161"/>
          <w:sz w:val="21"/>
          <w:szCs w:val="21"/>
          <w:lang w:eastAsia="ru-RU"/>
        </w:rPr>
        <w:t>Получив письменный отказ, юристы готовят пакет документов, рассчитывают окончательную сумму взыскиваемого долга, с учетом всех процентов, пени и штрафов. Далее рассчитывается сумма госпошлины и оформляется исковое заявление для подачи в Арбитражный суд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61616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16161"/>
          <w:sz w:val="21"/>
          <w:szCs w:val="21"/>
          <w:lang w:eastAsia="ru-RU"/>
        </w:rPr>
        <w:t>Особое внимание уделяется подаче ходатайства о мерах обеспечения погашения долга юридическим лицом – в данном случае рассматривается и производится арест расчетных счетов заемщика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61616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16161"/>
          <w:sz w:val="21"/>
          <w:szCs w:val="21"/>
          <w:lang w:eastAsia="ru-RU"/>
        </w:rPr>
        <w:t>На практике взыскание в судебном порядке  - это длительный процесс, до года и более. Это связано с тем, что должник зачастую не согласен с требованиями истца  и поэтому подает встречные иски, проводит экспертизы, привлекает свидетелей.  В процессе судебного разбирательства важно подготовиться ко всем «уловкам» задолжавшей компании. В противном случае Арбитражный суд может приостановить ваше дело.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616161"/>
          <w:sz w:val="21"/>
          <w:szCs w:val="21"/>
          <w:lang w:eastAsia="ru-RU"/>
        </w:rPr>
        <w:t>На третьем этапе, </w:t>
      </w:r>
      <w:r>
        <w:rPr>
          <w:rFonts w:eastAsia="Times New Roman" w:cs="Arial" w:ascii="Arial" w:hAnsi="Arial"/>
          <w:b/>
          <w:bCs/>
          <w:color w:val="616161"/>
          <w:sz w:val="21"/>
          <w:szCs w:val="21"/>
          <w:lang w:eastAsia="ru-RU"/>
        </w:rPr>
        <w:t>исполнительном производстве</w:t>
      </w:r>
      <w:r>
        <w:rPr>
          <w:rFonts w:eastAsia="Times New Roman" w:cs="Arial" w:ascii="Arial" w:hAnsi="Arial"/>
          <w:color w:val="616161"/>
          <w:sz w:val="21"/>
          <w:szCs w:val="21"/>
          <w:lang w:eastAsia="ru-RU"/>
        </w:rPr>
        <w:t>, взыскание долга с юридического лица связано с риском инициации процедуры банкротства кредитором или же полного отсутствия денежных средств на расчетных счетах организации к этому моменту. А реальность того, что должник вернет деньги только под воздействием судебных приставов, очень низкая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61616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16161"/>
          <w:sz w:val="21"/>
          <w:szCs w:val="21"/>
          <w:lang w:eastAsia="ru-RU"/>
        </w:rPr>
        <w:br/>
        <w:t>Опытные адвокаты и юристы долгового агентства «Магистр» тщательно проработают порядок предоставления документов, доказательство правомерных действий организации-кредитора, требующей вернуть долг, просчитают все возможные риски (к примеру, подача встречного иска организацией, с которой требуется возврат долгов)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1"/>
        <w:rPr>
          <w:rFonts w:ascii="Arial" w:hAnsi="Arial" w:eastAsia="Times New Roman" w:cs="Arial"/>
          <w:b/>
          <w:b/>
          <w:bCs/>
          <w:color w:val="50505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505050"/>
          <w:sz w:val="30"/>
          <w:szCs w:val="30"/>
          <w:lang w:eastAsia="ru-RU"/>
        </w:rPr>
        <w:t>Методы возврата задолженности с юридических лиц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61616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16161"/>
          <w:sz w:val="21"/>
          <w:szCs w:val="21"/>
          <w:lang w:eastAsia="ru-RU"/>
        </w:rPr>
        <w:t>Методы возврата долга у юридических лиц существуют самые разнообразные, но мы рассмотрим только те, которые находятся в рамках правого поля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3"/>
        <w:rPr/>
      </w:pPr>
      <w:r>
        <w:rPr>
          <w:rFonts w:eastAsia="Times New Roman" w:cs="Arial" w:ascii="Arial" w:hAnsi="Arial"/>
          <w:b/>
          <w:color w:val="505050"/>
          <w:sz w:val="24"/>
          <w:szCs w:val="24"/>
          <w:lang w:val="en-US" w:eastAsia="en-US"/>
        </w:rPr>
        <w:drawing>
          <wp:inline distT="0" distB="0" distL="0" distR="0">
            <wp:extent cx="1433195" cy="1433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505050"/>
          <w:sz w:val="24"/>
          <w:szCs w:val="24"/>
          <w:lang w:eastAsia="ru-RU"/>
        </w:rPr>
        <w:t>К методам в рамках правого поля относя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50505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05050"/>
          <w:sz w:val="21"/>
          <w:szCs w:val="21"/>
          <w:lang w:eastAsia="ru-RU"/>
        </w:rPr>
        <w:t>Взыскание долга с юридического лица или ИП посредством подачи искового заявление в арбитражный суд. Некоторые дела рассматриваются также в третейских суд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50505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05050"/>
          <w:sz w:val="21"/>
          <w:szCs w:val="21"/>
          <w:lang w:eastAsia="ru-RU"/>
        </w:rPr>
        <w:t>Самый распространенный метод крупных и средних юрлиц (ООО и др.) – привлекать свою службу безопасности к вопросу возврата долгов с неплательщиков, но в этом методе существует риск выхода за рамки гражданско-правового пол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50505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05050"/>
          <w:sz w:val="21"/>
          <w:szCs w:val="21"/>
          <w:lang w:eastAsia="ru-RU"/>
        </w:rPr>
        <w:t>Также существует возможность прибегнуть к следующему методу – организация-кредитор первой подает заявление о том, что должник является банкротом. В этом случае заемщик уже не сможет полноправно распоряжаться имуществом своей компании, так как будет назначен управляющий на время всех разбирательств по вопросам взыскания и выплаты долга.</w:t>
      </w:r>
    </w:p>
    <w:p>
      <w:pPr>
        <w:pStyle w:val="Normal"/>
        <w:spacing w:before="0" w:after="200"/>
        <w:rPr>
          <w:rFonts w:ascii="Arial" w:hAnsi="Arial" w:eastAsia="Times New Roman" w:cs="Arial"/>
          <w:color w:val="50505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05050"/>
          <w:sz w:val="21"/>
          <w:szCs w:val="21"/>
          <w:lang w:eastAsia="ru-RU"/>
        </w:rPr>
      </w:r>
    </w:p>
    <w:sectPr>
      <w:type w:val="nextPage"/>
      <w:pgSz w:w="11906" w:h="16838"/>
      <w:pgMar w:left="993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9:00Z</dcterms:created>
  <dc:creator>о_р_н</dc:creator>
  <dc:description/>
  <dc:language>en-US</dc:language>
  <cp:lastModifiedBy>о_р_н</cp:lastModifiedBy>
  <dcterms:modified xsi:type="dcterms:W3CDTF">2017-09-20T06:42:00Z</dcterms:modified>
  <cp:revision>1</cp:revision>
  <dc:subject/>
  <dc:title/>
</cp:coreProperties>
</file>